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nana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There is no US registration for use on this commodity as of 4 November 2015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ethofencarb; Pesticide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1-04/html/2015-2789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diethofencarb in or on banana. Sumitomo Chemical Company</w:t>
            </w:r>
            <w:bookmarkEnd w:id="14"/>
            <w:r>
              <w:rPr/>
              <w:t xml:space="preserve"> requested this tolerance under the Federal Food, Drug, and Cosmetic Act (FFDCA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://www.gpo.gov/fdsys/pkg/FR-2014-12-17/html/2014-29428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4 Nov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4 Nov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Nov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7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1-04/html/2015-27891.htm" TargetMode="External"/><Relationship Id="rId3" Type="http://schemas.openxmlformats.org/officeDocument/2006/relationships/hyperlink" Target="http://www.gpo.gov/fdsys/pkg/FR-2014-12-17/html/2014-2942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8:00Z</dcterms:created>
  <dc:creator/>
  <dc:description/>
  <dc:language>en-US</dc:language>
  <cp:lastModifiedBy/>
  <dcterms:modified xsi:type="dcterms:W3CDTF">2015-11-18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00</vt:lpwstr>
  </property>
</Properties>
</file>